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/adres firmy ……………………………                      Data……………………………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i adres firm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…………………. NIP:……………..………Tel./fax……………………………..</w:t>
      </w:r>
    </w:p>
    <w:p>
      <w:pPr>
        <w:pStyle w:val="Normal"/>
        <w:spacing w:lineRule="auto" w:line="240" w:before="120" w:after="120"/>
        <w:ind w:right="9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a zawartego w zapytaniu ofertowym dotyczącym złożenia oferty na „Dostawę, montaż i uruchomienie klimatyzacji w pok.29 Wojewódzkiego Ośrodka Ruchu Drogowego w Tarnobrzegu” ZO.WORD.K.6.2019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/y ofertę na wykonanie przedmiotu zamówienia zgodnie z zapytaniem ofertowym i warunkami umow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Oferuję/my wykonanie przedmiotu zapytania za kwotę ……………….…..… zł netto + …………………VAT – tj. ……………………………………….. zł brutto (słownie: …..………………………………………………………………………….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Oświadczam, że zapoznałem się z treścią zapytania ofertowego i nie wnoszę zastrzeżeń do jego treści. Zdobyłem wszystkie informacje niezbędne do prawidłowego sporządzenia ofert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Oświadczam, że podane ceny uwzględniają wszystkie koszty związane z realizacją umow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świadczam, że akceptuję postanowienia wzoru umow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Akceptuję warunki płatności określone przez Zamawiającego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Potwierdzam, że dane zawarte w ofercie są zgodne z odpisem właściwego rejestru lub aktualnego zaświadczenia o wpisie do ewidencji działalności gospodarczej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 xml:space="preserve">Oświadczamy, że w przypadku wyboru naszej oferty, zobowiązujemy się do zawarcia umowy, w terminie i miejscu wskazanym przez Zamawiającego. 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świadczam, że nie mam zaległości podatkowych, zaległości w opłacaniu składek ZUS, a firma nie znajduje się w stanie upadłości ani likwidacj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soba upoważniona do kontaktu....................................tel…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/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firmowa oraz podpis uprawnionej osoby)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2:00Z</dcterms:created>
  <dc:creator>b.kusy</dc:creator>
  <dc:description/>
  <dc:language>en-US</dc:language>
  <cp:lastModifiedBy>a.kraszewski</cp:lastModifiedBy>
  <dcterms:modified xsi:type="dcterms:W3CDTF">2019-07-04T09:22:00Z</dcterms:modified>
  <cp:revision>2</cp:revision>
  <dc:subject/>
  <dc:title/>
</cp:coreProperties>
</file>